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94"/>
        <w:gridCol w:w="1998"/>
        <w:gridCol w:w="2494"/>
        <w:gridCol w:w="2641"/>
        <w:gridCol w:w="236"/>
        <w:gridCol w:w="3"/>
      </w:tblGrid>
      <w:tr>
        <w:trPr>
          <w:trHeight w:val="285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rašas asmenų, išlaikiusių DPK egzaminą ir pateikusių prašymus tapti DBR nariu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das</w:t>
            </w:r>
          </w:p>
        </w:tc>
        <w:tc>
          <w:tcPr>
            <w:tcW w:w="19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ardė</w:t>
            </w:r>
          </w:p>
        </w:tc>
        <w:tc>
          <w:tcPr>
            <w:tcW w:w="24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šymo data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ž. 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na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kūnienė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10.26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061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elij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zvien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11.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061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j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kurien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11.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14061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gita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erytė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11.09</w:t>
            </w:r>
          </w:p>
        </w:tc>
        <w:tc>
          <w:tcPr>
            <w:tcW w:w="2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4061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11.16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7:00Z</dcterms:created>
  <dc:creator>Rasa Pocienė</dc:creator>
  <dc:description/>
  <cp:keywords/>
  <dc:language>en-US</dc:language>
  <cp:lastModifiedBy>Rasa Pocienė</cp:lastModifiedBy>
  <dcterms:modified xsi:type="dcterms:W3CDTF">2010-02-08T15:17:00Z</dcterms:modified>
  <cp:revision>1</cp:revision>
  <dc:subject/>
  <dc:title>Sąrašas asmenų, išlaikiusių DPK egzaminą ir pateikusių prašymus tapti DBR nariu</dc:title>
</cp:coreProperties>
</file>